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426"/>
      </w:tblGrid>
      <w:tr>
        <w:trPr>
          <w:trHeight w:val="1084" w:hRule="atLeast"/>
        </w:trPr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BỘ TRƯỜNG ĐH DƯỢC HÀ NỘ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CHI BỘ </w:t>
            </w:r>
            <w:r>
              <w:rPr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ĐẢNG CỘNG SẢN VIỆT NAM</w:t>
            </w:r>
          </w:p>
          <w:p>
            <w:pPr>
              <w:pStyle w:val="Heading2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3810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4pt,0.3pt" to="271.3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jc w:val="right"/>
              <w:rPr/>
            </w:pPr>
            <w:r>
              <w:rPr/>
              <w:t>Hà Nội, ngày      tháng 12 năm 201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NH SÁCH</w:t>
      </w:r>
    </w:p>
    <w:p>
      <w:pPr>
        <w:pStyle w:val="Normal"/>
        <w:ind w:left="-720" w:hanging="0"/>
        <w:jc w:val="center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quần chúng tham gia học lớp bồi dưỡng “nhận thức về Đảng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373"/>
        <w:gridCol w:w="2577"/>
        <w:gridCol w:w="1906"/>
        <w:gridCol w:w="4599"/>
        <w:gridCol w:w="97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ơn vị (Lớp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tháng năm sinh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ê quán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xã, huyện, tỉnh …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Heading1"/>
        <w:spacing w:before="0" w:after="0"/>
        <w:rPr/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6"/>
          <w:szCs w:val="26"/>
        </w:rPr>
        <w:t>T/M CHI BỘ (BCH ĐOÀN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</w:r>
    </w:p>
    <w:sectPr>
      <w:type w:val="nextPage"/>
      <w:pgSz w:orient="landscape" w:w="15840" w:h="12240"/>
      <w:pgMar w:left="1138" w:right="562" w:gutter="0" w:header="0" w:top="1728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55:00Z</dcterms:created>
  <dc:creator>DoanHong</dc:creator>
  <dc:description/>
  <cp:keywords/>
  <dc:language>en-US</dc:language>
  <cp:lastModifiedBy>DoanHong</cp:lastModifiedBy>
  <dcterms:modified xsi:type="dcterms:W3CDTF">2010-12-02T02:57:00Z</dcterms:modified>
  <cp:revision>1</cp:revision>
  <dc:subject/>
  <dc:title>ĐẢNG BỘ TRƯỜNG ĐH DƯỢC HÀ NỘI</dc:title>
</cp:coreProperties>
</file>